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3.07.2008 r  . pod numerem  </w:t>
      </w:r>
      <w:r>
        <w:rPr>
          <w:b/>
        </w:rPr>
        <w:t>168952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OSTAWA ODCZYNNIKÓW BAKTERIOLOGICZNYCH WRAZ Z DZIERŻAWĄ ANALIZATORA Z PODZIAŁEM NA ZADANIA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,33124110-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27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Termin wykonania zamówienia: 3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31.07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31.07.2008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Maria Syk</w:t>
        <w:tab/>
        <w:t xml:space="preserve">    </w:t>
        <w:tab/>
        <w:t xml:space="preserve"> </w:t>
        <w:tab/>
        <w:t>tel 016 649 16 12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3.07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7-23T11:54:00Z</cp:lastPrinted>
  <dcterms:modified xsi:type="dcterms:W3CDTF">2008-07-23T09:55:00Z</dcterms:modified>
  <cp:revision>23</cp:revision>
  <dc:subject/>
  <dc:title>OGŁOSZENIE O ZAMÓWIENIU</dc:title>
</cp:coreProperties>
</file>